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отдельным муниципальным   бюджетным образовательным учреждениям  на предоставление в безвозмездное пользование муниципальному бюджетному образовательному учреждению дополнительного образования детей «Детский центр «Надежда» муниципального имущества, закрепленного за учреждениями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, пунктом 3 части 3 статьи 17_1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 xml:space="preserve">Дать согласие отдельным </w:t>
      </w:r>
      <w:r>
        <w:rPr>
          <w:sz w:val="28"/>
          <w:szCs w:val="28"/>
        </w:rPr>
        <w:t xml:space="preserve">муниципальным бюджетным образовательным учреждениям  </w:t>
      </w:r>
      <w:r>
        <w:rPr>
          <w:sz w:val="28"/>
        </w:rPr>
        <w:t>на предоставление в безвозмездное пользование муниципальному бюджетному образовательному учреждению дополнительного образования детей «Детский центр «Надежда» муниципального имущества</w:t>
      </w:r>
      <w:r>
        <w:rPr>
          <w:sz w:val="28"/>
          <w:szCs w:val="28"/>
        </w:rPr>
        <w:t>, закрепленного за  учреждениями на праве оперативного управления, согласно Приложению к настоящему Решению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И.В.Калашников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85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оект Решения ПГД подготовил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Председатель Комитета по управлению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муниципальным имуществом города  Пскова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Согласовано: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Заместитель Главы Администрации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</w:rPr>
              <w:t>Председатель Комитета правового обеспечения  Администрации города Пскова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а Управления образовани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 xml:space="preserve">Л.О.Морозова 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Т.Л.Иванова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В.А.Наводкин</w:t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</w:t>
            </w:r>
            <w:r>
              <w:rPr>
                <w:kern w:val="2"/>
                <w:sz w:val="28"/>
              </w:rPr>
              <w:t>И.В.Прокофье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</w:tbl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отдельным муниципальным   бюджетным образовательным учреждениям  на предоставление в безвозмездное пользование муниципальному бюджетному образовательному учреждению дополнительного образования детей «Детский центр «Надежда» муниципального имущества, закрепленного за учреждениями 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ект Решения Псковской городской Думы «О даче согласия отдельным муниципальным   бюджетным образовательным учреждениям  на предоставление в безвозмездное пользование муниципальному бюджетному образовательному учреждению дополнительного образования детей «Детский центр «Надежда» муниципального имущества, закрепленного за учреждениями  на праве оперативного управления», (далее – Решение) подготовлен в соответствии с 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подготовки настоящего Решения, является получение согласия Псковской городской Думы муниципальными бюджетными дошкольными образовательными учреждениями  на предоставление в безвозмездное пользование муниципальному бюджетному образовательному учреждению дополнительного образования  детей «Детский центр «Надежда» муниципального имущества,  закрепленного за учреждениями на праве оперативного управления, для ведения устав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жилые помещения №13(актовый зал), площадью 226,7 кв.м, расположенное на третьем этаже, №24(медицинский кабинет), площадью 19,1 кв.м, расположенное на первом этаже и расположенные в здании по адресу: г. Псков, ул. Калинина находятся в оперативном управлении  муниципального бюджетного образовательного учреждения  «Средняя общеобразовательная школа №1 Л.М. Поземского». Право оперативного управления на здание по адресу: г. Псков,  ул. Калинина,   д. 5 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жилые помещения №59(кабинет), площадью 44,6 кв.м, расположенное на первом этаже, №2(зал), площадью 109,3 кв.м, расположенное на втором этаже и расположенные  в здании по адресу: г. Псков, ул. Байкова, д.6; №23(спортзал), площадью 280 кв.м., расположенное на первом этаже; №10(актовый зал), площадью 195,9 кв.м, расположенное на втором этаже; №42(класс), площадью 62,1 кв.м, расположенное на первом этаже;№35(книгохранилище), площадью 19,7 кв.м., расположенное на первом этаже; №47(класс), площадью 47,9 кв.м., расположенное на втором этаже; №48(класс), площадью 48,2 кв.м, расположенное на втором этаже и расположенные в здании по адресу: г. Псков, ул. Западная, д.19  находятся в оперативном управлении муниципального бюджетного образовательного учреждения «Центр образования «Псковский педагогический комплекс». Право оперативного управления на здания по адресу: г. Псков,  ул. Байкова,   д. 6 и ул. Западная, д.19  в Управлении Федеральной службы государственной регистрации, кадастра и картографии по Псковской области зарегистр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илое помещение №59(кабинет), площадью 44,6 кв.м, расположенное на первом этаже, №2(зал), площадью 109,3 кв.м, расположенное на втором этаже и расположенные  в здании по адресу: г. Псков, ул. Байкова, д.6; №23(спортзал), площадью 280 кв.м., расположенное на первом этаже; №10(актовый зал), площадью 195,9 кв.м, расположенное на втором этаже; №42(класс), площадью 62,1 кв.м, расположенное на первом этаже;№35(книгохранилище), площадью 19,7 кв.м., расположенное на первом этаже; №47(класс), площадью 47,9 кв.м., расположенное на втором этаже; №48(класс), площадью 48,2 кв.м, расположенное на втором этаже и расположенные в здании по адресу: г. Псков, ул. Западная, д.19 находятся в оперативном управлении муниципального бюджетного общеобразовательного  учреждения «Центр образования «Псковский педагогический комплекс». Право оперативного управления на здание по адресу: г. Псков,  ул. Байкова,   д. 6 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ые помещения №25(кабинет), площадью 52,6 кв.м, расположенное на третьем этаже; №27(кабинет), площадью 52,2 кв.м, расположенное на третьем этаже, №56( кабинет), площадью 54 кв.м, расположенное на втором этаже и расположенные в здании по адресу: г. Псков, ул. Алехина, д.20 находятся в оперативном управлении муниципального бюджетного образовательного учреждения «Средняя общеобразовательная школа №3». Право оперативного управления на здание по адресу: г. Псков,  ул. Алехина,   д. 20 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жилые помещения №2(класс), площадью 49,2 кв.м, расположенное на втором этаже, №17(спортзал), площадью 219,5 кв.м, расположенное на первом этаже и расположенные в здании по адресу: г. Псков, ул. Пароменская, д.9; №40(класс), площадью 50,1 кв.м, расположенное на первом этаже; №49(класс), площадью 48,4 кв.м, расположенное на втором этаже; №52(класс), площадью 48,5 кв.м, расположенное на втором этаже; №53(класс), площадью 48,6 кв.м, расположенное на втором этаже и расположенные в здании по адресу: г. Псков, ул. Коммунальная, д.30  находятся в оперативном управлении муниципального бюджетного общеобразовательного учреждения «Лицей №4 «Многопрофильный». Право оперативного управления на здания по адресу: г. Псков,  ул. Коммунальная,   д.30, Пароменская, д.9  в Управлении Федеральной службы государственной регистрации, кадастра и картографии по Псковской области зарегистриров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жилые помещения №53(класс), площадью 52,5 кв.м, расположенное на первом этаже, №43(класс), площадью 17,4 кв.м, расположенное на третьем этаже; №33(кабинет), площадью 13,7 кв.м, расположенное на первом этаже; №10(класс), площадью 53 кв.м, расположенное на втором этаже; №72(класс), площадью 44,1 кв.м, расположенное на первом этаже и расположенные в здании по адресу: г. Псков, ул. Западная, д.5   находятся в оперативном управлении муниципального бюджетного образовательного учреждения «Многопрофильный правовой лицей №8». Право оперативного управления на здание по адресу: г. Псков,  ул. Западная, д.5 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е нежилые помещения необходимы муниципальному бюджетному образовательному учреждению дополнительного образования  детей «Детский центр «Надежда» для реализации дополнительных общеобразовательных общеразвивающих программ  в соответствии со способностями, интересами, запросами, состоянием здоровья обучающихся в свободное от основных занятий время.</w:t>
      </w:r>
      <w:r>
        <w:rPr/>
        <w:t xml:space="preserve">.   </w:t>
      </w:r>
    </w:p>
    <w:p>
      <w:pPr>
        <w:pStyle w:val="Normal"/>
        <w:ind w:right="57" w:hanging="0"/>
        <w:jc w:val="both"/>
        <w:rPr/>
      </w:pPr>
      <w:r>
        <w:rPr>
          <w:color w:val="FF99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униципальных  бюджетных  учреждени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унктом 3 части 1, пунктом 3 части 3 статьи 17_1. Федерального закона от 26.07.2006 №135-ФЗ «О защите конкуренции» и разъяснением Федеральной Антимонопольной Службы России от 11.03.2014 №АЦ/9528/14 предоставление в безвозмездное пользование  муниципального имущества, закрепленного на праве оперативного управления за муниципальными бюджетными образовательными учреждениями, государственным и муниципальным учреждениям не требует проведения конкурсов и (или) аукционов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 </w:t>
      </w:r>
    </w:p>
    <w:p>
      <w:pPr>
        <w:pStyle w:val="Normal"/>
        <w:ind w:right="57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35:00Z</dcterms:created>
  <dc:creator>EW/LN/CB</dc:creator>
  <dc:description/>
  <cp:keywords>Ethan</cp:keywords>
  <dc:language>en-US</dc:language>
  <cp:lastModifiedBy>Ария А. Голубева</cp:lastModifiedBy>
  <cp:lastPrinted>2014-04-17T12:25:00Z</cp:lastPrinted>
  <dcterms:modified xsi:type="dcterms:W3CDTF">2014-05-12T10:35:00Z</dcterms:modified>
  <cp:revision>2</cp:revision>
  <dc:subject/>
  <dc:title>Ethan Frome</dc:title>
</cp:coreProperties>
</file>